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9"/>
        <w:gridCol w:w="1951"/>
        <w:gridCol w:w="1134"/>
        <w:gridCol w:w="1700"/>
        <w:gridCol w:w="1559"/>
      </w:tblGrid>
      <w:tr>
        <w:trPr/>
        <w:tc>
          <w:tcPr>
            <w:tcW w:w="776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ЦІОНАЛЬНИЙ АВІАЦІЙНИЙ УНІВЕРСИТ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СТИТУТ АЕРОПОРТ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1180" cy="565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4" r="-6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ФЕСТИВ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РХІТЕКТУРИ,  ДИЗАЙНУ ТА БУДІВНИЦ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  <w:t>ПРОГРАМА РОБ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и проведення фестивалю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0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03.2014 - 23.04. 2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иїв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  <w:t xml:space="preserve">ПРОГРАМА РОБО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  <w:t>«ФЕСТИВАЛЮ АРХІТЕКТУРИ, ДИЗАЙНУ ТА БУДІВНИЦТВА – 201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  <w:t>НА  КВІТЕНЬ 2014 РОКУ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uk-UA"/>
              </w:rPr>
            </w:r>
          </w:p>
        </w:tc>
        <w:tc>
          <w:tcPr>
            <w:tcW w:w="6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  <w:t xml:space="preserve">Дати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  <w:t>Найменування зах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  <w:t xml:space="preserve">Місце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  <w:t>Зміст заход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  <w:t xml:space="preserve">Відповідальний </w:t>
            </w:r>
          </w:p>
        </w:tc>
      </w:tr>
      <w:tr>
        <w:trPr>
          <w:trHeight w:val="6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01.04.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uk-UA"/>
              </w:rPr>
              <w:t>ВИСТАВКА-КОНКУРС ШАРЖІВ «АРХІ-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 корпус, хол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ойко О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олова студради ІАП</w:t>
            </w:r>
          </w:p>
        </w:tc>
      </w:tr>
      <w:tr>
        <w:trPr>
          <w:trHeight w:val="1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02.04.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uk-UA"/>
              </w:rPr>
              <w:t>НАУКОВО-ПРАКТИЧНИЙ СЕМІНАР «ПРОБЛЕМИ СУЧАСНОГО АЕРОПОРТОБУДУВАННЯ. МІЖНАРОДНІ АЕРОПОРТИ СВІТ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.7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о Дня авіації та космонав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апенко О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кребнева С.М.</w:t>
            </w:r>
          </w:p>
        </w:tc>
      </w:tr>
      <w:tr>
        <w:trPr>
          <w:trHeight w:val="1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02.04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uk-UA"/>
              </w:rPr>
              <w:t>ПРЕЗЕНТАЦІЯ НАВЧАЛЬНОГО ПОСІБНИКА «БУДІВЕЛЬНА МЕХАНІ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.5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знайомлення викладачів та студентів з новим навчальним посі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апенко О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лчунов В.І.</w:t>
            </w:r>
          </w:p>
        </w:tc>
      </w:tr>
      <w:tr>
        <w:trPr>
          <w:trHeight w:val="1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03.04.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uk-UA"/>
              </w:rPr>
              <w:t>ВІДЕОТРЕНІНГ «ВИКОРИСТАННЯ СУЧАСНИХ ТЕХНОЛОГІЙ У ЛАНДШАФТНІЙ АРХІТЕКТУР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.2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Чемакі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Ільченко Д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9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04.04.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uk-UA"/>
              </w:rPr>
              <w:t>ВИСТАВКА –-КОНКУРС СТУДЕНТСЬКИХ РОБІТ  «КОМПОЗИЦІЯ В АРХІТЕКТУР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.2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Чемакі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исюк І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риженко В.І.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07.04.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uk-UA"/>
              </w:rPr>
              <w:t>ВІДКРИТТЯ ПЕРСОНАЛЬНОЇ ХУДОЖНЬОЇ ВИСТАВКИ ПУЗИРНОГО В.І. «СПОГЛЯДАННЯ УЛЬТРАМАРИН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ТБ  НА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рошкі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узирний В.І.</w:t>
            </w:r>
          </w:p>
        </w:tc>
      </w:tr>
      <w:tr>
        <w:trPr>
          <w:trHeight w:val="8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08.04.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uk-UA"/>
              </w:rPr>
              <w:t>КРУГЛИЙ СТІЛ ДО ДНЯ АВІАЦІЇ ТА КОСМОНАВ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.3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До Дня авіації та космонавтик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єлятинський 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епура В.С</w:t>
            </w:r>
          </w:p>
        </w:tc>
      </w:tr>
      <w:tr>
        <w:trPr>
          <w:trHeight w:val="6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08.04.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uk-UA"/>
              </w:rPr>
              <w:t>АРХІТЕКТУРНІ ЧИТАННЯ «АРХІТЕКТУРНІ МАНД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.2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Чемакі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олотов Г.І.</w:t>
            </w:r>
          </w:p>
        </w:tc>
      </w:tr>
      <w:tr>
        <w:trPr>
          <w:trHeight w:val="1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09.04.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uk-UA"/>
              </w:rPr>
              <w:t>АРХІТЕКТУРНІ ЧИТАННЯ «ОСОБЛИВОСТІ УКРАЇНСЬКОГО ДИЗАЙНУ ІНТЕР`ЄРУ:ТЕОРІЯ І РЕАЛЬНІСТЬ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.2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Чемакі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риженко В.І.</w:t>
            </w:r>
          </w:p>
        </w:tc>
      </w:tr>
      <w:tr>
        <w:trPr>
          <w:trHeight w:val="10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09.04.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uk-UA"/>
              </w:rPr>
              <w:t>ЗУСТРІЧ-ДІАЛОГ «ПЕРШИЙ КРОК У ПРОФЕСІ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ставкова зала ІА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устріч з архітектором Юнаков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орошенко Ю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ібер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емірох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аженова О.В.</w:t>
            </w:r>
          </w:p>
        </w:tc>
      </w:tr>
      <w:tr>
        <w:trPr>
          <w:trHeight w:val="6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0.04.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uk-UA"/>
              </w:rPr>
              <w:t>НАУКОВО-ПРАКТИЧНИЙ СЕМІНАР «СУЧАСНІ ТЕХНОЛОГІЇ  МОДЕЛЮВАННЯ ТА ПРОЕКТУВАННЯ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ТД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.5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До Дня авіації та космонавтик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ТД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вальов Ю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журик О.В.</w:t>
            </w:r>
          </w:p>
        </w:tc>
      </w:tr>
      <w:tr>
        <w:trPr>
          <w:trHeight w:val="6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1.04.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uk-UA"/>
              </w:rPr>
              <w:t>ВИСТАВКА СТУДЕНТСЬКИХ ПРОЕКТІВ АЕРОПОРТОВИХ КОМПЛЕК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 корпус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До Дня авіації та космонавтик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орошенко Ю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люпін О.А.</w:t>
            </w:r>
          </w:p>
        </w:tc>
      </w:tr>
      <w:tr>
        <w:trPr>
          <w:trHeight w:val="6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1.04.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uk-UA"/>
              </w:rPr>
              <w:t>ВИСТАВКА-КОНКУРС ОБ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’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uk-UA"/>
              </w:rPr>
              <w:t>ЄМНИХ КОМПОЗИЦІЙ «АВІАЦІЙНА ТЕМАТИКА В БЛАГОУСТРОЇ ДИТЯЧИХ МАЙДАНЧИКІ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 по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 корпус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До Дня авіації та космонавтик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лійник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ідорова О.І.</w:t>
            </w:r>
          </w:p>
        </w:tc>
      </w:tr>
      <w:tr>
        <w:trPr>
          <w:trHeight w:val="6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4.04.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uk-UA"/>
              </w:rPr>
              <w:t>ВИСТАВКА-КОНКУРС СТУДЕНТСЬКИХ ХУДОЖНІХ РОБІТ (НАТЮРМОРТІВ) НА ТЕМУ «ХЛІ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.4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о Дня Землі та Довкіл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рошкі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Єпіхіна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ихалевич В.В.</w:t>
            </w:r>
          </w:p>
        </w:tc>
      </w:tr>
      <w:tr>
        <w:trPr>
          <w:trHeight w:val="6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4.04.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uk-UA"/>
              </w:rPr>
              <w:t>ЕКСКУРСІЯ НА ОБ’ЄКТИ ЖИТЛОВОЇ ЗАБУДОВИ КІНЦЯ 19 - ПОЧАТКУ 20 СТОЛІТТЯ м.КИЄ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Чемакі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гєє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4.04.14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8.04.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uk-UA"/>
              </w:rPr>
              <w:t>ФОТОВИСТАВКА «СВІТ ОЧИМА АРХІТЕКТ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.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орошенко Ю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вдєє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ордюк І.В.</w:t>
            </w:r>
          </w:p>
        </w:tc>
      </w:tr>
      <w:tr>
        <w:trPr>
          <w:trHeight w:val="6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5.04.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uk-UA"/>
              </w:rPr>
              <w:t>ЕКСКУРСІЯ ДО АЕРОПОРТУ «БОРИСПІ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апенко О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кребнєва С.М.</w:t>
            </w:r>
          </w:p>
        </w:tc>
      </w:tr>
      <w:tr>
        <w:trPr>
          <w:trHeight w:val="6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5.04.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uk-UA"/>
              </w:rPr>
              <w:t>ВИСТАВКА-КОНКУРС СТУДЕНТСЬКИХ РОБІТ «НОВЕ ЖИТТЯ СТАРИХ РЕЧ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2 повер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 корпус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о Дня Землі та Довкілля (19 квіт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рошкі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6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6.04.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uk-UA"/>
              </w:rPr>
              <w:t>ФОТОВИСТАВКА «ЄВРОПА В ОБ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`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uk-UA"/>
              </w:rPr>
              <w:t>ЄКТИВ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ставкова зала ІА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Чемакі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утик М.В.</w:t>
            </w:r>
          </w:p>
        </w:tc>
      </w:tr>
      <w:tr>
        <w:trPr>
          <w:trHeight w:val="6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6.04.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uk-UA"/>
              </w:rPr>
              <w:t>КОНКУРС СТУДЕНТСЬКИХ РОБІТ З ОБ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`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uk-UA"/>
              </w:rPr>
              <w:t>ЄМНО-ПРОСТОРОВОЇ КОМПОЗИЦІЇ З ВИКОРИСТАННЯМ ТРАДИЦІЙ НАРОДНОЇ ТВОРЧ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2 повер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 корпус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о свята Пасх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лійник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ідорова О.І.</w:t>
            </w:r>
          </w:p>
        </w:tc>
      </w:tr>
      <w:tr>
        <w:trPr>
          <w:trHeight w:val="6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704.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uk-UA"/>
              </w:rPr>
              <w:t>МАЙСТЕР-КЛАС ІЗ ГРАФІЧНОГО ДИЗАЙНУ «ОСНОВИ ПРОЕКТУВАННЯ ФІРМОВОГО СТИЛ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.2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Чемакі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равченко О.В.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7.04.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uk-UA"/>
              </w:rPr>
              <w:t>СТУДЕНТСЬКИЙ КРУГЛИЙ СТІЛ «СУЧАСНІ ТЕНДЕНЦІЇ ВІТЧИЗНЯНОГО ДИЗАЙН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.4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лійник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Яремчук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7.04.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uk-UA"/>
              </w:rPr>
              <w:t>НАУКОВО-ПРАКТИЧНИЙ СЕМІНАР «ПІДГОТОВКА ТА ПРЕЗЕНТАЦІЯ ПОРТФОЛІО АРХІТЕКТОРІ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.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говорення питання професійного представлення робіт архітекторів в порт фоліо та презентація кращих порт фоліо студентів архітекторів 5 кур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орошенко Ю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вдєєва Н.Ю.</w:t>
            </w:r>
          </w:p>
        </w:tc>
      </w:tr>
      <w:tr>
        <w:trPr>
          <w:trHeight w:val="1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8.04.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240"/>
              <w:rPr/>
            </w:pPr>
            <w:r>
              <w:rPr>
                <w:sz w:val="16"/>
                <w:szCs w:val="20"/>
              </w:rPr>
              <w:t>НАУКОВО-ПРАКТИЧНИЙ СЕМІНАР «ПРОЕКТУВАННЯ ТА БУДІВНИЦТВО НОВОГО БЕЗПЕЧНОГО КОНФАЙНМЕНТУ ОБ</w:t>
            </w:r>
            <w:r>
              <w:rPr>
                <w:sz w:val="16"/>
                <w:szCs w:val="20"/>
                <w:lang w:val="ru-RU"/>
              </w:rPr>
              <w:t>`</w:t>
            </w:r>
            <w:r>
              <w:rPr>
                <w:sz w:val="16"/>
                <w:szCs w:val="20"/>
              </w:rPr>
              <w:t>ЄКТУ «УКРИТТ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Т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До річниці аварії на Чорнобильській АЕ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апенко О.І.</w:t>
            </w:r>
          </w:p>
        </w:tc>
      </w:tr>
      <w:tr>
        <w:trPr>
          <w:trHeight w:val="9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8.04.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uk-UA"/>
              </w:rPr>
              <w:t>ЕКСКУРСІЯ ДО ДЕРЖАВНОГО  МУЗЕЮ АРХІТЕКТУРИ ТА ПОБУТУ В ПИРОГ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ержавний музей архітектури та побу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знайомлення з архітектурою 17-20 сторічч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Чемакі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исюк І.А.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1.04.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uk-UA"/>
              </w:rPr>
              <w:t>ВІДКРИТТЯ ПЕРСОНАЛЬНОЇ ХУДОЖНЬОЇ ВИСТАВКИ ТРИКОЛЕНКО С.Т. «КАМІНЬ НА ШОВ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ТБ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рошкі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риколенко С.Т.</w:t>
            </w:r>
          </w:p>
        </w:tc>
      </w:tr>
      <w:tr>
        <w:trPr>
          <w:trHeight w:val="7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1.04.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uk-UA"/>
              </w:rPr>
              <w:t>АРХІТЕКТУРНІ ЧИТАННЯ «АРХІТЕКТУРА БУДАПЕШТ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ставкова зала ІА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Чемакі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утик М.В.</w:t>
            </w:r>
          </w:p>
        </w:tc>
      </w:tr>
      <w:tr>
        <w:trPr>
          <w:trHeight w:val="11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2.04.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uk-UA"/>
              </w:rPr>
              <w:t>ТЕМАТИЧНА ВИСТАВКА СТУДЕНТСЬКИХ РОБІТ «ВЇЗДНИЙ ЗНАК В МІСТО» (МІСТА УКРАЇ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ставкова зала ІА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орошенко Ю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ібер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еміроз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аженова О.В.</w:t>
            </w:r>
          </w:p>
        </w:tc>
      </w:tr>
      <w:tr>
        <w:trPr>
          <w:trHeight w:val="8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3.04.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uk-UA"/>
              </w:rPr>
              <w:t xml:space="preserve">ЗАКРИТТЯ «ФЕСТИВАЛЮ АРХІТЕКТУРИ, ДИЗАЙНУ ТА БУДІВНИЦТВА – 2014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ктова зала НА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Чемакі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ойко О.Л.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3"/>
      <w:footerReference w:type="first" r:id="rId4"/>
      <w:type w:val="nextPage"/>
      <w:pgSz w:w="8391" w:h="11906"/>
      <w:pgMar w:left="397" w:right="39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WW8Num1z0">
    <w:name w:val="WW8Num1z0"/>
    <w:qFormat/>
    <w:rPr>
      <w:rFonts w:ascii="Calibri" w:hAnsi="Calibri" w:eastAsia="Calibri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55:00Z</dcterms:created>
  <dc:creator>User</dc:creator>
  <dc:description/>
  <cp:keywords/>
  <dc:language>en-US</dc:language>
  <cp:lastModifiedBy>Admin</cp:lastModifiedBy>
  <cp:lastPrinted>2013-02-22T11:02:00Z</cp:lastPrinted>
  <dcterms:modified xsi:type="dcterms:W3CDTF">2014-04-01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Pol</vt:lpwstr>
  </property>
  <property fmtid="{D5CDD505-2E9C-101B-9397-08002B2CF9AE}" pid="3" name="Translated">
    <vt:bool>1</vt:bool>
  </property>
</Properties>
</file>